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Anexa nr. 1 la procedura privind selectarea partenerilor mai 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NTET SOLICITA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ERERE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/a ___________________________________________, reprezentant/ă legal/ă a/al ______________________________________, îmi exprim intenția de participare la procedura privind selectarea partenerilor privind depunerea de cereri de finanțare în cadrul Programului Regional Sud-Vest Oltenia 2021-2027, Prioritatea 7 - „Dezvoltare teritorială sustenabilă”, Obiectivul Specific 5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ant: ____________________________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 și prenume (reprezentant legal):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ătura: 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Ștampila: ____________________________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a: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6:00Z</dcterms:created>
  <dc:creator>Office</dc:creator>
  <dc:description/>
  <cp:keywords/>
  <dc:language>en-US</dc:language>
  <cp:lastModifiedBy>Mihaela Durac</cp:lastModifiedBy>
  <cp:lastPrinted>2015-11-12T15:12:00Z</cp:lastPrinted>
  <dcterms:modified xsi:type="dcterms:W3CDTF">2025-05-16T05:36:00Z</dcterms:modified>
  <cp:revision>2</cp:revision>
  <dc:subject/>
  <dc:title/>
</cp:coreProperties>
</file>